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 di Lingua e Letteratura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2/13                         Classe  III B S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 libro di testo in adozione M. Spiazzi, M. Tavella, Layton “Performer FCE Tutor” Workbook con e-book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“New epic heroe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Teens too can be heroes!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>: present simple and present continuous, dynamic and stative verbs, present perfect, been and gon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djectives ending in –ing and –ed, phrasal verbs (TAKE), suffix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Writing</w:t>
      </w:r>
      <w:r>
        <w:rPr>
          <w:rFonts w:cs="Arial Narrow" w:ascii="Arial Narrow" w:hAnsi="Arial Narrow"/>
          <w:sz w:val="24"/>
          <w:szCs w:val="24"/>
          <w:lang w:val="en-US"/>
        </w:rPr>
        <w:t>: informal emails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 “Job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My first Part-Time Job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past simple, past continuous and past perfect, </w:t>
      </w:r>
      <w:r>
        <w:rPr>
          <w:rFonts w:cs="Arial Narrow" w:ascii="Arial Narrow" w:hAnsi="Arial Narrow"/>
          <w:i/>
          <w:sz w:val="24"/>
          <w:szCs w:val="24"/>
          <w:lang w:val="en-US"/>
        </w:rPr>
        <w:t>used t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e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ould, be used to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get used to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expression for the workplace, phrasal verbs riferiti al posto di lavoro, suffixes, easily confused words: the workplace, word formation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“Free Time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Teen Hobbies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present perfect and past simple, present perfect continuous and expressing dura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for e since, articl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word formation (compound words)</w:t>
      </w:r>
    </w:p>
    <w:p>
      <w:pPr>
        <w:pStyle w:val="Paragrafoelenco"/>
        <w:spacing w:lineRule="auto" w:line="480"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“Learning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Child prodigies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>: Future tenses, the future with time clau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word formation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“Lifestyle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</w:t>
      </w:r>
      <w:r>
        <w:rPr>
          <w:rFonts w:cs="Arial Narrow" w:ascii="Arial Narrow" w:hAnsi="Arial Narrow"/>
          <w:sz w:val="24"/>
          <w:szCs w:val="24"/>
          <w:lang w:val="en-US"/>
        </w:rPr>
        <w:t>: “Can we be allergic to food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>: Modals of obligation and necessity and modals of ability and possibilit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word formation (negative prefixe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omi,Barili Pesenti , Furness “ Your New Grammar Matters” EUROPASS e fotocopie fornite dall’insegnante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lineRule="auto" w:line="480"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l libro di testo in adozione M. Spiazzi, M. Tavella, Layton “Performer Culture and Literature </w:t>
      </w:r>
      <w:r>
        <w:rPr>
          <w:rFonts w:cs="Arial Narrow" w:ascii="Arial Narrow" w:hAnsi="Arial Narrow"/>
          <w:sz w:val="24"/>
          <w:szCs w:val="24"/>
        </w:rPr>
        <w:t>From th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igin to the Eighteenth Century</w:t>
      </w:r>
      <w:r>
        <w:rPr>
          <w:rFonts w:cs="Arial Narrow" w:ascii="Arial Narrow" w:hAnsi="Arial Narrow"/>
          <w:b/>
          <w:sz w:val="24"/>
          <w:szCs w:val="24"/>
        </w:rPr>
        <w:t>” ZANICHELLI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BIRTH OF THE NAT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eet the Cel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aesar and the Druid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oman Britai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Anglo-Saxon, The Anglo-Saxon Ar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Beowulf”: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a national epic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Beowulf and Grendel: the fight”: </w:t>
      </w:r>
      <w:r>
        <w:rPr>
          <w:rFonts w:cs="Arial Narrow" w:ascii="Arial Narrow" w:hAnsi="Arial Narrow"/>
          <w:sz w:val="24"/>
          <w:szCs w:val="24"/>
          <w:lang w:val="en-US"/>
        </w:rPr>
        <w:t>text analysi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ultural Issues: </w:t>
      </w:r>
      <w:r>
        <w:rPr>
          <w:rFonts w:cs="Arial Narrow" w:ascii="Arial Narrow" w:hAnsi="Arial Narrow"/>
          <w:sz w:val="24"/>
          <w:szCs w:val="24"/>
          <w:lang w:val="en-US"/>
        </w:rPr>
        <w:t>Good Vs Evil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Viking attack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Norman Invasi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Doomsday Boo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EVELOPING SOCIET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war of successi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King John and the Magna Cart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edieval Outlaw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medieval ballad, “Bonny Barbara Allen”, 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Birth of Parliamen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eoffrey Chauce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e Canterbury Tales: </w:t>
      </w:r>
      <w:r>
        <w:rPr>
          <w:rFonts w:cs="Arial Narrow" w:ascii="Arial Narrow" w:hAnsi="Arial Narrow"/>
          <w:sz w:val="24"/>
          <w:szCs w:val="24"/>
          <w:lang w:val="en-US"/>
        </w:rPr>
        <w:t>the premise of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“The Canterbury Tales”, </w:t>
      </w:r>
      <w:r>
        <w:rPr>
          <w:rFonts w:cs="Arial Narrow" w:ascii="Arial Narrow" w:hAnsi="Arial Narrow"/>
          <w:sz w:val="24"/>
          <w:szCs w:val="24"/>
          <w:lang w:val="en-US"/>
        </w:rPr>
        <w:t>ridiculing  the religious, the pilgrimage, Chaucer’s languag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paring literatures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narrator’s voice: Chaucer and Boccaccio, “When in April”  e “Proemio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Black Death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Wars of the Ros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A CULTURAL AWAKENIN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Meet the Tudors : Henry VII, Henry VIII Mary I, Elizabeth 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ortraits of Queen Elizabeth I: The Symbolism of Powe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wo Films about Queen Elizabeth I : “Elizabeth” 1998) directed by S. Kapur,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“</w:t>
      </w:r>
      <w:r>
        <w:rPr>
          <w:rFonts w:cs="Arial Narrow" w:ascii="Arial Narrow" w:hAnsi="Arial Narrow"/>
          <w:sz w:val="24"/>
          <w:szCs w:val="24"/>
          <w:lang w:val="en-US"/>
        </w:rPr>
        <w:t>Elizabeth : The Golden Age”   (2007) directed by S. Kapur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lizabethan entertainment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English Renaissan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e Sonne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paring literature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English and the Italian Sonnet: “I find no peace” by T. Wyatt e “pace non trovo” by Petrarch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An Elizabethan sonnet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:“My Mistress’ Eyes” </w:t>
      </w:r>
      <w:r>
        <w:rPr>
          <w:rFonts w:cs="Arial Narrow" w:ascii="Arial Narrow" w:hAnsi="Arial Narrow"/>
          <w:sz w:val="24"/>
          <w:szCs w:val="24"/>
          <w:lang w:val="en-US"/>
        </w:rPr>
        <w:t>by W. Shakespeare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ext analysi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King by divine right: the Stuart lin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ILLIAM SHAKESPEARE: ENGLAND’ S GENIU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Why study Shakespeare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William Shakespeare’s life (the actor, the playwright, the language genius, the poet, the comedian, the historian, the tragic playwrigh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hakespeare’ s Londo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structure of  theat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audienc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he world of drama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Dramatic techniques: the dialogue, 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balcony scene”;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he monologue, the soliloquy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“To be or not to be”;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opening scenes in Shakespeare’s plays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Romeo and Juliet”: </w:t>
      </w:r>
      <w:r>
        <w:rPr>
          <w:rFonts w:cs="Arial Narrow" w:ascii="Arial Narrow" w:hAnsi="Arial Narrow"/>
          <w:sz w:val="24"/>
          <w:szCs w:val="24"/>
          <w:lang w:val="en-US"/>
        </w:rPr>
        <w:t>the plot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the themes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The prologu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text analysis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acbeth”:                </w:t>
      </w:r>
      <w:r>
        <w:rPr>
          <w:rFonts w:cs="Arial Narrow" w:ascii="Arial Narrow" w:hAnsi="Arial Narrow"/>
          <w:sz w:val="24"/>
          <w:szCs w:val="24"/>
          <w:lang w:val="en-US"/>
        </w:rPr>
        <w:t>the plot, the themes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The three witches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(text analysis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Dramatic effect in Shakespeare:</w:t>
      </w:r>
    </w:p>
    <w:p>
      <w:pPr>
        <w:pStyle w:val="Normal"/>
        <w:spacing w:lineRule="auto" w:line="480" w:before="0" w:after="0"/>
        <w:rPr/>
      </w:pPr>
      <w:r>
        <w:rPr>
          <w:rFonts w:cs="Arial Narrow" w:ascii="Arial Narrow" w:hAnsi="Arial Narrow"/>
          <w:i/>
          <w:sz w:val="24"/>
          <w:szCs w:val="24"/>
          <w:lang w:val="en-US"/>
        </w:rPr>
        <w:t>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Romeo and Juliet”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 xml:space="preserve">The ball </w:t>
      </w:r>
      <w:r>
        <w:rPr>
          <w:rFonts w:cs="Arial Narrow" w:ascii="Arial Narrow" w:hAnsi="Arial Narrow"/>
          <w:sz w:val="24"/>
          <w:szCs w:val="24"/>
          <w:lang w:val="en-US"/>
        </w:rPr>
        <w:t>(text analysis)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terary Language: Comedy, traged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0:00Z</dcterms:created>
  <dc:creator>Emma</dc:creator>
  <dc:description/>
  <dc:language>en-US</dc:language>
  <cp:lastModifiedBy>Emma</cp:lastModifiedBy>
  <dcterms:modified xsi:type="dcterms:W3CDTF">2013-06-13T19:41:00Z</dcterms:modified>
  <cp:revision>1</cp:revision>
  <dc:subject/>
  <dc:title/>
</cp:coreProperties>
</file>